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Dobr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nariusz dyskusji filmowej zastrzega prawo moderatora do podsumowania dyskusji, wymiany refleksji dotyczących tym razem filmu „Zjawa” w reżyserii Alejandro González Iñárrit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owiedziach reżysera o swoim filmie wyczytać można zadowolenie co do końcowego efektu. Perspektywa  środkowej europy, perspektywa IKFON pozwala nam wyrobić sobie własne  zda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merykańska Akademia Sztuki Filmowej doceniła szerokie spojrzenie na trudne tło budowania współczesnej federacji Stanów Zjednoczonych Ameryki Północnej, ale i pierwowzór bohatera. Bohatera, który buduje swoje życie w oparciu o prace rąk i głowy, głowy i rąk. To kwintesencja życia pod każdą szerokością i długością geograficzn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o i nie tylko to podkreślali Państwo w swych opiniach. Treść, przepiękne okoliczności przyrody mocno amerykańskie a refleksje z niej wynikające uniwersalne ,acz nie oczywiste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jawa” to nie jest klasyczny western pełen pełzających grzechotników i wystrzałów z broni pal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powieść o Hugh Glassie to mroczne i trudne w odbiorze widowisko wykreowane przede wszystkim obrazem. Co podzieliło opinie członków klubu co do trudności audio deskrypcyjnego opis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ani Patrycja zauważ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brew pozorom opracowanie audiodeskrypcji do "Zjawy" nie wydawało mi się zbyt trudne. Tu komentator, ze względu na ubóstwo dialogów, miał sporo czasu na dokładne omówienie akcji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an Zbigniew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ilm był trudny w odbiorze dla osoby całkowicie niewidomej, ponieważ treść ścieżki AD niełatwa jest do zrozumienia gdy ginie wśród innych efektów. Nawet kilkukrotne powracanie do fragmentów nie pozwalało zrozumieć przekazu.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 Państwa ocen co do potrzeby i przydatności audio deskrypcji mieści się w słowie „niezbędna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ałość Państwa wypowiedzi odnoszących się do kwestii audio deskrypcji jak i filmu znajduje się w pliku „„Zjawa” dyskusja o filmie IKFON” oraz na forum IKFON, umieszczonych na stronach WWW Stowarzyszenia „De Facto”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ękuje Państwu za wspólne oglądanie filmu „Zjawa”, który dzięki wymianie myśli wzbogaca moje osobiste refleksj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ziękuje Stowarzyszeniu „De Facto” za powierzenie misji przedzierania się przez filmowo zjawiskową dzic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zę Państwu dobrego kolejnego seans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usz Kowalski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08:00Z</dcterms:created>
  <dc:creator>mariusz</dc:creator>
  <dc:description/>
  <dc:language>en-US</dc:language>
  <cp:lastModifiedBy>Defacto 1</cp:lastModifiedBy>
  <dcterms:modified xsi:type="dcterms:W3CDTF">2017-05-24T05:08:00Z</dcterms:modified>
  <cp:revision>2</cp:revision>
  <dc:subject/>
  <dc:title>Dzień Dobry</dc:title>
</cp:coreProperties>
</file>